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rt's Whales and Dolphins 3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_______________________________________State_____Zip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size desired:       5 1/4 in._______       3 1/2 in.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fee . . . . . . . . . . . . . . . $20.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fee (Outside the USA) . . . . . .  30.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land C/C++ program code . . . . . . . . . .  20.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program, Bert's African Animals . .   5.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program, Bert's Christmas . . . . .   5.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program, Bert's Dinosaurs . . . . .   5.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program, Bert's Prehistoric Animals   5.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pping . . . . . . . . . . . . . . . . . . .        ___2.00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 enclosed . . . . . . . . . . . . . . . . 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All prices are in U.S. dolla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hod of payment: Check or MO______ MasterCard______ Visa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unt number____________________________ Expir. date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gnature (necessary)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did you receive your copy of this program?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ggested improvements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rt's Whales and Dolphins 3.2 is a software produc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ron Wieren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P.O. Box 5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Muskegon, MI 4944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